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ÇAVDIR İLÇE DEVLET HASTAN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İZMET STANDARTLARI TABLOSU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4616"/>
        <w:gridCol w:w="6922"/>
        <w:gridCol w:w="3528"/>
      </w:tblGrid>
      <w:tr>
        <w:trPr>
          <w:trHeight w:val="51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ra No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ulan Hizmetin Adı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aşvuruda İstenen Bilgi/ Belgeler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zmetin Tamamlanma Sür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En Geç)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Evrak Kayıt İşlemleri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Resmi Yazı/Dilekç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Gün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İM Şikâyetleri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Resmi Yazı/Dilekç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Gün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MER Şikâyetleri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Resmi Yazı/Dilekç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Gün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ta Hakları Şikâyetleri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İstenmiyo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Gün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Çalışmaları (Halk Eğitimi ve Hizmet İçi Eğitim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İstenmiyo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ün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 İşlemleri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mi Yaz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Gün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iplin Soruşturma İşlemleri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ikayet Dilekçesi veya Tespit Tutanağ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y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ıllık İzinler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in İsteği ve Onay Form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ün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hhi İzinler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Hastalık Raporu 2-İş Göremezlik Belgesi 3-Çalışabilir Kâğıd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ün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cretsiz İzin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Dilekç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Askerlik Sevk Belg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Doğum Rapor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Gün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rtdışı İzinler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Dilekç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İzin İsteği ve Onay Form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Gün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Ödeme İşlemleri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 Çalışma Bildirim Form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Gün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tibak İşlemleri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mi Yazı/Dilekç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Gün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İçi Görevlendirme İşlemleri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Dilekç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Kurum İhtiyaç Yazıs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Gün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um ve Çevre Sağlığını İlgilendiren Şikayetleri Değerlendirme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Dilekç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e-mail veya Sözlü Başvurula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Gün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Hekimliği Uygula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ercihleri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Aile Hekimliği Değişikliği Tercih For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Değişikliği Yapacak Kişilerin Nüfus Cüzdanı (T.C. Kimlik Kartı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ü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il Sağlık Hizmetleri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İstenmiyo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tsel Bölgede 10 dak. altında, kırsal bölgede ise 30 dakikanın altında vakaya ulaşılmalıdır.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jeksiyon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Reçete 2-Nüfus Cüzdanı 3-Enjektö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akika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suman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üfus Cüzdan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akika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sani Tüketim Amaçlı Sular Hakkında Yönelik İçme ve Kullanma Suyunda Kontrol-Denetim İzleme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mi Yaz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ün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na İskân Raporu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Dilekç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Belediyeden Resmi Yaz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ün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tün ve Tütün Ürünleri Denetimi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İstenmiyo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ün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Sağlığı Hizmetleri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mi Yaz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Ay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r ve Depo İşlemleri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ınır İstek Belges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Gün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a Bakım Onarım ve Tadilat İşlemleri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htiyaç Talep Yazıs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y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nis (Ölüm Tutanağı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Ölen Kişinin Nüfus Cüzdanı (T.C. Kimlik Kart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Bildirmde Bulunan Kişinin Nüfus Cüzdanı (T.C. Kimlik Kartı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Gün</w:t>
            </w:r>
          </w:p>
        </w:tc>
      </w:tr>
    </w:tbl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aşvuru esnasında yukarıda belirtilen belgelerin dışında belge istenmesi veya başvuru eksiksiz belge ile yapıldığı halde hizmetin belirtilen sürede tamamlanmaması durumunda ilk müracaat yerine ya da ikinci müracaat yerine başvurunu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39"/>
        <w:gridCol w:w="5725"/>
        <w:gridCol w:w="1304"/>
        <w:gridCol w:w="239"/>
        <w:gridCol w:w="5732"/>
      </w:tblGrid>
      <w:tr>
        <w:trPr>
          <w:trHeight w:val="397" w:hRule="atLeast"/>
        </w:trPr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 Müracaat Yeri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kinci Müracaat Yeri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ara GENÇ DEMİRA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hmet Alperen BAŞKAPAN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va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heki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va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makam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vdır İlçe Devlet Hastanes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vdır Kaymakamlığı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(248) 4271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(248) 4271255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(248) 42712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(248) 4271252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dur.cavdırtsm@saglik.gov.t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vdir@cavdir.gov.t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b/>
      <w:bCs/>
      <w:strike w:val="false"/>
      <w:dstrike w:val="false"/>
      <w:color w:val="0000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7:07:00Z</dcterms:created>
  <dc:creator>tahakuk1</dc:creator>
  <dc:description/>
  <dc:language>en-US</dc:language>
  <cp:lastModifiedBy>umut</cp:lastModifiedBy>
  <cp:lastPrinted>2010-04-09T12:02:00Z</cp:lastPrinted>
  <dcterms:modified xsi:type="dcterms:W3CDTF">2020-08-09T17:07:00Z</dcterms:modified>
  <cp:revision>2</cp:revision>
  <dc:subject/>
  <dc:title>T</dc:title>
</cp:coreProperties>
</file>