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3344"/>
        <w:gridCol w:w="6538"/>
        <w:gridCol w:w="892"/>
        <w:gridCol w:w="2693"/>
      </w:tblGrid>
      <w:tr>
        <w:trPr>
          <w:trHeight w:val="411" w:hRule="atLeas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VDIR MİLLİ EMLAK ŞEFLİĞİNİN HİZMET STANDART TABLOSU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  <w:br/>
              <w:t xml:space="preserve"> NO</w:t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</w:t>
              <w:br/>
              <w:t xml:space="preserve">    ADI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İSTENEN</w:t>
              <w:br/>
              <w:t xml:space="preserve">  BELGEL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</w:t>
              <w:br/>
              <w:t>TAMAMLAMA</w:t>
              <w:br/>
              <w:t>SÜRESİ (EN GEÇ)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maz Satış Talebi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lekçe, Tescilli Yerlerde Ada/Parsel No</w:t>
              <w:br/>
              <w:t>Tescilsiz Yerlerde Ölçekli Kro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ıl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maz Kiralama Talebi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lekçe, Tescilli Yerlerde Ada/Parsel No</w:t>
              <w:br/>
              <w:t>Tescilsiz Yerlerde Ölçekli Kro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ıl</w:t>
            </w:r>
          </w:p>
        </w:tc>
      </w:tr>
      <w:tr>
        <w:trPr>
          <w:trHeight w:val="29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ma İzni ve </w:t>
              <w:br/>
              <w:t>İrtifak Hakkı Verilmesi</w:t>
            </w:r>
          </w:p>
        </w:tc>
        <w:tc>
          <w:tcPr>
            <w:tcW w:w="7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lk Müracaat Çevre ve Şehircilik İl Müdürlüğüne Yapılacaktır. Uygun Görüş Üzerine İdaremize Dilekçe ile Müracaat Edilecektir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ıl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sis</w:t>
            </w:r>
          </w:p>
        </w:tc>
        <w:tc>
          <w:tcPr>
            <w:tcW w:w="7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ve Kuruluşları tarafından Milli Emlak Müdürlüğü/Şefliğimize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ıl</w:t>
            </w:r>
          </w:p>
        </w:tc>
      </w:tr>
      <w:tr>
        <w:trPr>
          <w:trHeight w:val="49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ineye Bağış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maza Ait Bilgileri İçeren Dilekçe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y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kul Mal Satışı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p Dilekçesi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ıl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misil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p Dilekçelerinde Ecrimisil Tespit Programlarına göre işlem yapılacaktı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Yapılacak Tespit Programına Göre Değerlendirme Yapılacaktır.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konularda İdaremizden görüş,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çelerd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iş günü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gi vs. taleplerine ilişkin dilekçeler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zuata uygun yazılmış dilekçe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 geç 30 gün içerisinde işlem tesis edilecektir.</w:t>
            </w:r>
          </w:p>
        </w:tc>
      </w:tr>
      <w:tr>
        <w:trPr>
          <w:trHeight w:val="59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aşvuru esnasında yukarıda belirtilen belgelerin dışında belge istenmesi, eksiksiz belge ile başvuru yapılmasına rağmen hizmetin belirtilen sürede</w:t>
              <w:br/>
              <w:t xml:space="preserve"> tamamlanmaması veya yukarıdaki tabloda bazı hizmetlerin bulunmadığının tespiti durumunda ilk müracaat yerine yada ikinci müracaat yerine başvurunuz.</w:t>
            </w:r>
          </w:p>
        </w:tc>
      </w:tr>
      <w:tr>
        <w:trPr>
          <w:trHeight w:val="291" w:hRule="atLeast"/>
        </w:trPr>
        <w:tc>
          <w:tcPr>
            <w:tcW w:w="1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K MÜRACAAT YERİ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MÜRACAAT YERİ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I SOYADI    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Cafer AKTÜRK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  <w:r>
              <w:rPr>
                <w:sz w:val="22"/>
                <w:szCs w:val="22"/>
              </w:rPr>
              <w:t xml:space="preserve">     : Mehmet Alperen BAŞKAPAN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            </w:t>
            </w:r>
          </w:p>
        </w:tc>
        <w:tc>
          <w:tcPr>
            <w:tcW w:w="9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Milli Emlak Şefi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</w:t>
            </w:r>
            <w:r>
              <w:rPr>
                <w:sz w:val="22"/>
                <w:szCs w:val="22"/>
              </w:rPr>
              <w:t xml:space="preserve">              : Kaymakam V.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NO </w:t>
            </w:r>
          </w:p>
        </w:tc>
        <w:tc>
          <w:tcPr>
            <w:tcW w:w="9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0 248 427 12 52 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NO</w:t>
            </w:r>
            <w:r>
              <w:rPr>
                <w:sz w:val="22"/>
                <w:szCs w:val="22"/>
              </w:rPr>
              <w:t xml:space="preserve">    : 0 248 427 12 52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KS NO        </w:t>
            </w:r>
          </w:p>
        </w:tc>
        <w:tc>
          <w:tcPr>
            <w:tcW w:w="9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248 427 12 55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 NO</w:t>
            </w:r>
            <w:r>
              <w:rPr>
                <w:sz w:val="22"/>
                <w:szCs w:val="22"/>
              </w:rPr>
              <w:t xml:space="preserve">            : 0 248 427 12 55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posta           </w:t>
            </w:r>
          </w:p>
        </w:tc>
        <w:tc>
          <w:tcPr>
            <w:tcW w:w="9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cavdir@milliemlak.gov.tr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posta</w:t>
            </w:r>
            <w:r>
              <w:rPr>
                <w:sz w:val="22"/>
                <w:szCs w:val="22"/>
              </w:rPr>
              <w:t xml:space="preserve">                  :</w:t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İ          </w:t>
            </w:r>
          </w:p>
        </w:tc>
        <w:tc>
          <w:tcPr>
            <w:tcW w:w="9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Çavdır Milli Emlak Şefliği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İ </w:t>
            </w:r>
            <w:r>
              <w:rPr>
                <w:sz w:val="22"/>
                <w:szCs w:val="22"/>
              </w:rPr>
              <w:t xml:space="preserve">              : Çavdır Kaymakamlığı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08:00Z</dcterms:created>
  <dc:creator>MEOP</dc:creator>
  <dc:description/>
  <dc:language>en-US</dc:language>
  <cp:lastModifiedBy>umut</cp:lastModifiedBy>
  <cp:lastPrinted>2020-08-08T15:22:00Z</cp:lastPrinted>
  <dcterms:modified xsi:type="dcterms:W3CDTF">2020-08-09T17:08:00Z</dcterms:modified>
  <cp:revision>2</cp:revision>
  <dc:subject/>
  <dc:title>MUĞLA DEFTERDARLIĞI MİLLİ EMLAK MÜDÜRLÜĞÜ HİZMET STANDART TABLOSU</dc:title>
</cp:coreProperties>
</file>